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机构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23</cp:lastModifiedBy>
  <dcterms:modified xsi:type="dcterms:W3CDTF">2024-06-20T06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123B3D589418AB141CBC5BBF25E6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