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u w:val="none"/>
          <w:lang w:val="en-US" w:eastAsia="zh-CN"/>
        </w:rPr>
      </w:pPr>
      <w:r>
        <w:rPr>
          <w:rFonts w:ascii="宋体" w:hAnsi="宋体" w:cs="宋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成都东部新区总体方案</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为深入贯彻党中央促进新时代区域协调发展战略部署，切实担负起国家赋予的发展使命，高质量谋划推动成渝地区双城经济圈建设，深入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干多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展战略，强化成都在成渝地区双城经济圈中的极核地位和国家中心城市功能，高起点规划建设成都东部新区，打造四川高质量发展新动力源和高能级发展新平台，特制定本方案。</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重要意义</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一）有利于推动成都重庆相向发展，促进成渝地区双城经济圈建设战略实施</w:t>
      </w:r>
      <w:r>
        <w:rPr>
          <w:rFonts w:ascii="Times New Roman" w:hAnsi="Times New Roman" w:cs="Times New Roman" w:eastAsia="仿宋_GB2312"/>
          <w:color w:val="000000"/>
          <w:sz w:val="32"/>
          <w:szCs w:val="32"/>
          <w:u w:val="none"/>
          <w:lang w:val="en-US" w:eastAsia="zh-CN"/>
        </w:rPr>
        <w:t>。全面落实成渝地区双城经济圈建设战略部署，加快推动成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东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快培育区域新兴增长极，有利于充分发挥成渝发展主轴重要支点的先导作用和引领效应，以点连轴推动成渝相向发展，带动成渝中部区域城市群快速崛起，使成渝地区成为具有全国影响力的重要经济中心、科技创新中心、改革开放新高地和高品质生活宜居地，共同打造世界级城市群。</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二）有利于打造改革开放新高地，加快推进新时代西部大开发形成新格局</w:t>
      </w:r>
      <w:r>
        <w:rPr>
          <w:rFonts w:ascii="Times New Roman" w:hAnsi="Times New Roman" w:cs="Times New Roman" w:eastAsia="仿宋_GB2312"/>
          <w:color w:val="000000"/>
          <w:sz w:val="32"/>
          <w:szCs w:val="32"/>
          <w:u w:val="none"/>
          <w:lang w:val="en-US" w:eastAsia="zh-CN"/>
        </w:rPr>
        <w:t>。把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设和新时代西部大开发的历史机遇，依托成都天府国际机场、成都国际铁路港，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空中丝绸之路</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西部陆海新通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走廊的核心支撑，构建具有国际竞争力的开放型经济体系，有利于成都以大开发促进大开放，加快提升开放区位、拓展开放空间，助力构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陆海内外联动、东西双向互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面开放新格局，打造四川参与全球竞争的战略支点。</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有利于做强成都主干，深入实施</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一干多支</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发展战略</w:t>
      </w:r>
      <w:r>
        <w:rPr>
          <w:rFonts w:ascii="Times New Roman" w:hAnsi="Times New Roman" w:cs="Times New Roman" w:eastAsia="仿宋_GB2312"/>
          <w:color w:val="000000"/>
          <w:sz w:val="32"/>
          <w:szCs w:val="32"/>
          <w:u w:val="none"/>
          <w:lang w:val="en-US" w:eastAsia="zh-CN"/>
        </w:rPr>
        <w:t>。全面落实省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干多支、五区协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战略部署，加快建设成都东部新区这一重要支撑点，有利于提升人口承载力，与德阳、眉山、资阳三市协同打造区域增量人口的重要聚集地，推动重大生产力沿龙泉山东侧布局，加快成都平原经济区协同发展，为建设面向世界面向未来的现代化大都市区奠定基础。</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四）有利于优化城市空间结构，建设全面体现新发展理念的国家中心城市</w:t>
      </w:r>
      <w:r>
        <w:rPr>
          <w:rFonts w:ascii="Times New Roman" w:hAnsi="Times New Roman" w:cs="Times New Roman" w:eastAsia="仿宋_GB2312"/>
          <w:color w:val="000000"/>
          <w:sz w:val="32"/>
          <w:szCs w:val="32"/>
          <w:u w:val="none"/>
          <w:lang w:val="en-US" w:eastAsia="zh-CN"/>
        </w:rPr>
        <w:t>。全面落实习近平总书记关于支持成都建设全面体现新发展理念城市的重大要求，推动城市跨越龙泉山向东发展，形成生产生活生态相适宜的多中心网络化城市格局，有利于成都破解盆地环境资源约束，塑造公园城市形态，保持休闲之都生活城市品质，推动高质量发展、实现高效能治理、创造高品质生活，奠定现代化新天府的功能载体和永续空间，促进人与自然、城市和谐共生，探索现代化超大城市可持续发展新路径。</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规划范围及基础条件</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成都东部新区规划范围包括简阳市所辖的</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个镇（街道）所属行政区域，分别是海螺镇、芦葭镇、董家埂镇、壮溪镇、玉成街道、草池街道、石板凳街道、福田街道、养马街道、石盘街道所属全部行政区域及高明镇、三岔街道、贾家街道所属部分行政区域，面积</w:t>
      </w:r>
      <w:r>
        <w:rPr>
          <w:rFonts w:eastAsia="仿宋_GB2312" w:cs="Times New Roman"/>
          <w:color w:val="000000"/>
          <w:sz w:val="32"/>
          <w:szCs w:val="32"/>
          <w:u w:val="none"/>
          <w:lang w:val="en-US" w:eastAsia="zh-CN"/>
        </w:rPr>
        <w:t>729</w:t>
      </w:r>
      <w:r>
        <w:rPr>
          <w:rFonts w:ascii="Times New Roman" w:hAnsi="Times New Roman" w:cs="Times New Roman" w:eastAsia="仿宋_GB2312"/>
          <w:color w:val="000000"/>
          <w:sz w:val="32"/>
          <w:szCs w:val="32"/>
          <w:u w:val="none"/>
          <w:lang w:val="en-US" w:eastAsia="zh-CN"/>
        </w:rPr>
        <w:t>平方公里，现有常住人口</w:t>
      </w:r>
      <w:r>
        <w:rPr>
          <w:rFonts w:eastAsia="仿宋_GB2312" w:cs="Times New Roman"/>
          <w:color w:val="000000"/>
          <w:sz w:val="32"/>
          <w:szCs w:val="32"/>
          <w:u w:val="none"/>
          <w:lang w:val="en-US" w:eastAsia="zh-CN"/>
        </w:rPr>
        <w:t>54.2</w:t>
      </w:r>
      <w:r>
        <w:rPr>
          <w:rFonts w:ascii="Times New Roman" w:hAnsi="Times New Roman" w:cs="Times New Roman" w:eastAsia="仿宋_GB2312"/>
          <w:color w:val="000000"/>
          <w:sz w:val="32"/>
          <w:szCs w:val="32"/>
          <w:u w:val="none"/>
          <w:lang w:val="en-US" w:eastAsia="zh-CN"/>
        </w:rPr>
        <w:t>万人，</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地区生产总值</w:t>
      </w:r>
      <w:r>
        <w:rPr>
          <w:rFonts w:eastAsia="仿宋_GB2312" w:cs="Times New Roman"/>
          <w:color w:val="000000"/>
          <w:sz w:val="32"/>
          <w:szCs w:val="32"/>
          <w:u w:val="none"/>
          <w:lang w:val="en-US" w:eastAsia="zh-CN"/>
        </w:rPr>
        <w:t>165</w:t>
      </w:r>
      <w:r>
        <w:rPr>
          <w:rFonts w:ascii="Times New Roman" w:hAnsi="Times New Roman" w:cs="Times New Roman" w:eastAsia="仿宋_GB2312"/>
          <w:color w:val="000000"/>
          <w:sz w:val="32"/>
          <w:szCs w:val="32"/>
          <w:u w:val="none"/>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规划建设成都东部新区，具有较好的基础条件。一是区位优势明显。成都东部新区位于成渝发展主轴和成德眉资连接地带核心区域，西邻成都经济技术开发区，南接四川天府新区，北靠成都国际铁路港，集聚辐射效应明显。交通体系完善，成都天府国际机场将于</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投入运营，达成铁路、遂成铁路和成渝客专通车运营，成自宜高铁</w:t>
      </w:r>
      <w:r>
        <w:rPr>
          <w:rFonts w:ascii="Times New Roman" w:hAnsi="Times New Roman" w:cs="Times New Roman" w:eastAsia="仿宋_GB2312"/>
          <w:color w:val="000000"/>
          <w:sz w:val="32"/>
          <w:szCs w:val="32"/>
          <w:u w:val="none"/>
          <w:lang w:val="en-US" w:eastAsia="zh-CN"/>
        </w:rPr>
        <w:t>加快建设，</w:t>
      </w:r>
      <w:r>
        <w:rPr>
          <w:rFonts w:ascii="Times New Roman" w:hAnsi="Times New Roman" w:cs="Times New Roman" w:eastAsia="仿宋_GB2312"/>
          <w:color w:val="000000"/>
          <w:sz w:val="32"/>
          <w:szCs w:val="32"/>
          <w:u w:val="none"/>
          <w:lang w:val="en-US" w:eastAsia="zh-CN"/>
        </w:rPr>
        <w:t>成达万</w:t>
      </w:r>
      <w:r>
        <w:rPr>
          <w:rFonts w:ascii="Times New Roman" w:hAnsi="Times New Roman" w:cs="Times New Roman" w:eastAsia="仿宋_GB2312"/>
          <w:color w:val="000000"/>
          <w:sz w:val="32"/>
          <w:szCs w:val="32"/>
          <w:u w:val="none"/>
          <w:lang w:val="en-US" w:eastAsia="zh-CN"/>
        </w:rPr>
        <w:t>高铁和</w:t>
      </w:r>
      <w:r>
        <w:rPr>
          <w:rFonts w:ascii="Times New Roman" w:hAnsi="Times New Roman" w:cs="Times New Roman" w:eastAsia="仿宋_GB2312"/>
          <w:color w:val="000000"/>
          <w:sz w:val="32"/>
          <w:szCs w:val="32"/>
          <w:u w:val="none"/>
          <w:lang w:val="en-US" w:eastAsia="zh-CN"/>
        </w:rPr>
        <w:t>成渝中线高铁前期工作加快推进，地铁</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号线年内建成投运，地铁</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号线二期建设全面启动，区域内路网骨架初步形成，成都第二绕城高速、成都平原经济区环线高速、成安渝高速、成渝高速通车运行。二是承载能力较强。山水资源丰富，毗邻龙泉山城市森林公园，拥有贯通全域的沱江水系和三岔湖、龙泉湖、龙马湖等多个湖泊以及丰富多样的浅丘地形地貌特色，具有建设美丽宜居公园城市示范区的良好生态本底。土地开发利用潜力较大，现状城镇建设用地占比仅为</w:t>
      </w:r>
      <w:r>
        <w:rPr>
          <w:rFonts w:eastAsia="仿宋_GB2312" w:cs="Times New Roman"/>
          <w:color w:val="000000"/>
          <w:sz w:val="32"/>
          <w:szCs w:val="32"/>
          <w:u w:val="none"/>
          <w:lang w:val="en-US" w:eastAsia="zh-CN"/>
        </w:rPr>
        <w:t>11.28%</w:t>
      </w:r>
      <w:r>
        <w:rPr>
          <w:rFonts w:ascii="Times New Roman" w:hAnsi="Times New Roman" w:cs="Times New Roman" w:eastAsia="仿宋_GB2312"/>
          <w:color w:val="000000"/>
          <w:sz w:val="32"/>
          <w:szCs w:val="32"/>
          <w:u w:val="none"/>
          <w:lang w:val="en-US" w:eastAsia="zh-CN"/>
        </w:rPr>
        <w:t>。水资源工程保障基础较好，目前主要依靠都江堰水利工程和张家岩水库、三岔湖水库和石盘水库供水，未来可通过引大济岷工程、毗河供水、久隆水库等工程提高供水能力。三是产业加速集聚。重大功能性、标志性项目加快推进，民航飞行学院、成都体育学院、吉利大学和天府奥体公园、沱江发展轴示范工程、国际合作教育园区以及三岔</w:t>
      </w:r>
      <w:r>
        <w:rPr>
          <w:rFonts w:eastAsia="仿宋_GB2312" w:cs="Times New Roman"/>
          <w:color w:val="000000"/>
          <w:sz w:val="32"/>
          <w:szCs w:val="32"/>
          <w:u w:val="none"/>
          <w:lang w:val="en-US" w:eastAsia="zh-CN"/>
        </w:rPr>
        <w:t>TOD</w:t>
      </w:r>
      <w:r>
        <w:rPr>
          <w:rFonts w:ascii="Times New Roman" w:hAnsi="Times New Roman" w:cs="Times New Roman" w:eastAsia="仿宋_GB2312"/>
          <w:color w:val="000000"/>
          <w:sz w:val="32"/>
          <w:szCs w:val="32"/>
          <w:u w:val="none"/>
          <w:lang w:val="en-US" w:eastAsia="zh-CN"/>
        </w:rPr>
        <w:t>（以公共交通为导向引领城市发展）项目、龙马湖商务区等项目启动实施。重大产业化项目加快集聚，已开工建设先进汽车科创空间、民航科技创新示范区、航空商贸产业园等项目，普洛斯、吉利集团、安博物流等世界</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强企业顺利入驻，成功签约引进一大批产业化项目。四是政策支撑有力。出台《关于坚持新思想指引新理念导航</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高质量建设面向世界面向未来的现代化东部新城的意见》。编制完成《成都市东部新城空间发展战略规划（</w:t>
      </w:r>
      <w:r>
        <w:rPr>
          <w:rFonts w:eastAsia="仿宋_GB2312" w:cs="Times New Roman"/>
          <w:color w:val="000000"/>
          <w:sz w:val="32"/>
          <w:szCs w:val="32"/>
          <w:u w:val="none"/>
          <w:lang w:val="en-US" w:eastAsia="zh-CN"/>
        </w:rPr>
        <w:t>2017—2035</w:t>
      </w:r>
      <w:r>
        <w:rPr>
          <w:rFonts w:ascii="Times New Roman" w:hAnsi="Times New Roman" w:cs="Times New Roman" w:eastAsia="仿宋_GB2312"/>
          <w:color w:val="000000"/>
          <w:sz w:val="32"/>
          <w:szCs w:val="32"/>
          <w:u w:val="none"/>
          <w:lang w:val="en-US" w:eastAsia="zh-CN"/>
        </w:rPr>
        <w:t>年）》，为东部新区优化空间布局提供了基础支撑。设立成都市东部新城发展委员会办公室，统筹协调成都东部新区各新城规划建设工作，为成立东部新区管理机构奠定良好基础。</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总体思路</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一）指导思想</w:t>
      </w:r>
      <w:r>
        <w:rPr>
          <w:rFonts w:ascii="Times New Roman" w:hAnsi="Times New Roman" w:cs="Times New Roman" w:eastAsia="仿宋_GB2312"/>
          <w:color w:val="000000"/>
          <w:sz w:val="32"/>
          <w:szCs w:val="32"/>
          <w:u w:val="none"/>
          <w:lang w:val="en-US" w:eastAsia="zh-CN"/>
        </w:rPr>
        <w:t>。以习近平新时代中国特色社会主义思想为指导，全面贯彻习近平总书记对四川工作系列重要指示精神，扎实推动成渝地区双城经济圈建设，深入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干多支、五区协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向拓展、全域开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战略部署，对标雄安新区，高起点规划、高标准建设、高质量发展、高水平治理，在产业发展、开放合作、生态文明、城乡融合、公共服务等领域先行先试、率先突破，全面增强高端要素资源的集聚配置能力，努力把成都东部新区建设成为国家向西向南开放新门户、成渝地区双城经济圈建设新平台、成德眉资同城化新支撑、新经济发展新引擎和彰显公园城市理念新家园。</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二）基本原则。</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世界眼光、天府特色。牢固树立全球视野、战略思维，深刻把握新区发展的客观规律与时代趋势，对标国际国内最高标准，传承发扬天府营城智慧和生活美学理念，塑造体现天府风范、山水风韵、时代风尚的城市特质。</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以人为本、产城融合。坚持以人民为中心的发展思想，注重绿色发展、精明增长、职住平衡、韧性安全，以优良生态本底、优质公共服务供给、丰富就业创业机会吸引人口集聚，探索人城境业高度和谐统一的新路子。</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改革先行、创新驱动。突出政策创新、强化赋权赋能，坚决破除制约发展的体制机制障碍和要素保障瓶颈，探索开展新型智慧城市前沿领域的试点示范，构建体现新发展理念、支撑高质量发展的政策制度体系。</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持规划法定、建管法治。以科学规划引领高水平建设，优化完善发展战略规划、国土空间规划、专项规划，全面建立依法行政的政府治理体系和高效配置资源的政策支撑体系。强化地方立法、规划约束和政策指引，为建设发展提供制度规范和法治保障。</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发展定位</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国家向西向南开放新门户。依托成都天府国际机场，建设国家级国际航空枢纽和国际门户枢纽城市核心支点，构建空铁公水一体化综合交通体系，打造国家级内陆临空经济发展示范区，全面提升全球高端要素资源双向集聚和配置能力，着力将成都东部新区打造成为面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国际交通门户、国际消费中心和国际交往中心，全面提升城市辐射力、影响力和带动力，加快形成对外开放门户枢纽。</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成渝地区双城经济圈建设新平台。充分发挥位于成渝主轴的区位优势，加强与重庆在现代产业、科技创新、对外开放等方面的衔接互动，打造成渝相向发展的重要平台，建设成渝地区改革开放先行区，加快打造引领西部开发开放的高能级发展载体。</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成德眉资同城化新支撑。打造成都联动德阳、眉山、资阳发展的重要平台，构建同城化立体交通体系，建设产业生态圈，加强公共服务共建共享，推进生态环境联防联治，推动成德眉资同城化发展，实现全省区域发展战略与国家重大战略的有机融合，建设面向世界、面向未来、具有国际竞争力和区域带动力的成都都市圈。</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新经济发展新引擎。聚焦先进制造、智能制造等重点领域，打造现代高端产业集聚区，推动新经济业态与现代制造业和生产性服务业融合发展，构建服务新经济发展的承载平台、政策体系、创新生态、应用场景，培育塑造以新经济、新消费、新功能为主的新驱动力，形成具有全球影响力的新经济高地。</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彰显公园城市理念新家园。以人民为中心、以生态文明为引领，积极探索现代城市发展与自然生态保护互促共进的新型城市发展之路，系统推动城市营城模式变革，加快塑造美丽宜居城市形态，建设具有天府文化特点、公园城市特质的高品质生活典范区。</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四）发展目标</w:t>
      </w:r>
      <w:r>
        <w:rPr>
          <w:rFonts w:ascii="Times New Roman" w:hAnsi="Times New Roman" w:cs="Times New Roman" w:eastAsia="仿宋_GB2312"/>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城市形态基本显现，天府国际机场国际航空枢纽功能逐渐凸显，重大基础设施和公共服务设施基本覆盖新区，公共服务体系不断完善，绿色空间体系逐步健全，战略性新兴产业、现代服务业等加速集聚，法规治理和政策支撑体系全面建立。常住人口达到</w:t>
      </w:r>
      <w:r>
        <w:rPr>
          <w:rFonts w:eastAsia="仿宋_GB2312" w:cs="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万人，地区生产总值达到</w:t>
      </w:r>
      <w:r>
        <w:rPr>
          <w:rFonts w:eastAsia="仿宋_GB2312" w:cs="Times New Roman"/>
          <w:color w:val="000000"/>
          <w:sz w:val="32"/>
          <w:szCs w:val="32"/>
          <w:u w:val="none"/>
          <w:lang w:val="en-US" w:eastAsia="zh-CN"/>
        </w:rPr>
        <w:t>480</w:t>
      </w:r>
      <w:r>
        <w:rPr>
          <w:rFonts w:ascii="Times New Roman" w:hAnsi="Times New Roman" w:cs="Times New Roman" w:eastAsia="仿宋_GB2312"/>
          <w:color w:val="000000"/>
          <w:sz w:val="32"/>
          <w:szCs w:val="32"/>
          <w:u w:val="none"/>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lang w:val="en-US" w:eastAsia="zh-CN"/>
        </w:rPr>
        <w:t>2030</w:t>
      </w:r>
      <w:r>
        <w:rPr>
          <w:rFonts w:ascii="Times New Roman" w:hAnsi="Times New Roman" w:cs="Times New Roman" w:eastAsia="仿宋_GB2312"/>
          <w:color w:val="000000"/>
          <w:sz w:val="32"/>
          <w:szCs w:val="32"/>
          <w:u w:val="none"/>
          <w:lang w:val="en-US" w:eastAsia="zh-CN"/>
        </w:rPr>
        <w:t>年，城市功能加快健全，科技创新能力明显增强，现代化产业体系基本形成，生态环境持续优化，公园城市品质显著提升，推动成德眉资同城化发展取得重大进展，成都国家中心城市功能的承载能力初步具备。常住人口达到</w:t>
      </w:r>
      <w:r>
        <w:rPr>
          <w:rFonts w:eastAsia="仿宋_GB2312" w:cs="Times New Roman"/>
          <w:color w:val="000000"/>
          <w:sz w:val="32"/>
          <w:szCs w:val="32"/>
          <w:u w:val="none"/>
          <w:lang w:val="en-US" w:eastAsia="zh-CN"/>
        </w:rPr>
        <w:t>110</w:t>
      </w:r>
      <w:r>
        <w:rPr>
          <w:rFonts w:ascii="Times New Roman" w:hAnsi="Times New Roman" w:cs="Times New Roman" w:eastAsia="仿宋_GB2312"/>
          <w:color w:val="000000"/>
          <w:sz w:val="32"/>
          <w:szCs w:val="32"/>
          <w:u w:val="none"/>
          <w:lang w:val="en-US" w:eastAsia="zh-CN"/>
        </w:rPr>
        <w:t>万人，地区生产总值达到</w:t>
      </w:r>
      <w:r>
        <w:rPr>
          <w:rFonts w:eastAsia="仿宋_GB2312" w:cs="Times New Roman"/>
          <w:color w:val="000000"/>
          <w:sz w:val="32"/>
          <w:szCs w:val="32"/>
          <w:u w:val="none"/>
          <w:lang w:val="en-US" w:eastAsia="zh-CN"/>
        </w:rPr>
        <w:t>1300</w:t>
      </w:r>
      <w:r>
        <w:rPr>
          <w:rFonts w:ascii="Times New Roman" w:hAnsi="Times New Roman" w:cs="Times New Roman" w:eastAsia="仿宋_GB2312"/>
          <w:color w:val="000000"/>
          <w:sz w:val="32"/>
          <w:szCs w:val="32"/>
          <w:u w:val="none"/>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lang w:val="en-US" w:eastAsia="zh-CN"/>
        </w:rPr>
        <w:t>2035</w:t>
      </w:r>
      <w:r>
        <w:rPr>
          <w:rFonts w:ascii="Times New Roman" w:hAnsi="Times New Roman" w:cs="Times New Roman" w:eastAsia="仿宋_GB2312"/>
          <w:color w:val="000000"/>
          <w:sz w:val="32"/>
          <w:szCs w:val="32"/>
          <w:u w:val="none"/>
          <w:lang w:val="en-US" w:eastAsia="zh-CN"/>
        </w:rPr>
        <w:t>年，人城境业和谐统一的现代化城市基本建成，全球航空网络枢纽地位不断提升，成为国际门户枢纽城市的核心支点，新经济新动能形成支撑引领能力，辐射带动成渝相向发展的作用更加凸显，新发展理念引领高质量发展成效充分体现，集聚配置国际资源要素能力走在全国前列，推动成都市基本建成美丽宜居公园城市示范区。常住人口达到</w:t>
      </w:r>
      <w:r>
        <w:rPr>
          <w:rFonts w:eastAsia="仿宋_GB2312" w:cs="Times New Roman"/>
          <w:color w:val="000000"/>
          <w:sz w:val="32"/>
          <w:szCs w:val="32"/>
          <w:u w:val="none"/>
          <w:lang w:val="en-US" w:eastAsia="zh-CN"/>
        </w:rPr>
        <w:t>160</w:t>
      </w:r>
      <w:r>
        <w:rPr>
          <w:rFonts w:ascii="Times New Roman" w:hAnsi="Times New Roman" w:cs="Times New Roman" w:eastAsia="仿宋_GB2312"/>
          <w:color w:val="000000"/>
          <w:sz w:val="32"/>
          <w:szCs w:val="32"/>
          <w:u w:val="none"/>
          <w:lang w:val="en-US" w:eastAsia="zh-CN"/>
        </w:rPr>
        <w:t>万人，地区生产总值达到</w:t>
      </w:r>
      <w:r>
        <w:rPr>
          <w:rFonts w:eastAsia="仿宋_GB2312" w:cs="Times New Roman"/>
          <w:color w:val="000000"/>
          <w:sz w:val="32"/>
          <w:szCs w:val="32"/>
          <w:u w:val="none"/>
          <w:lang w:val="en-US" w:eastAsia="zh-CN"/>
        </w:rPr>
        <w:t>3200</w:t>
      </w:r>
      <w:r>
        <w:rPr>
          <w:rFonts w:ascii="Times New Roman" w:hAnsi="Times New Roman" w:cs="Times New Roman" w:eastAsia="仿宋_GB2312"/>
          <w:color w:val="000000"/>
          <w:sz w:val="32"/>
          <w:szCs w:val="32"/>
          <w:u w:val="none"/>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五）空间布局</w:t>
      </w:r>
      <w:r>
        <w:rPr>
          <w:rFonts w:ascii="Times New Roman" w:hAnsi="Times New Roman" w:cs="Times New Roman" w:eastAsia="仿宋_GB2312"/>
          <w:color w:val="000000"/>
          <w:sz w:val="32"/>
          <w:szCs w:val="32"/>
          <w:u w:val="none"/>
          <w:lang w:val="en-US" w:eastAsia="zh-CN"/>
        </w:rPr>
        <w:t>。坚持公园城市发展理念，秉承山水丘陵特色，按照城市组群模式，立足自然资源特点、土地利用现状和产业发展方向，突出国际门户枢纽、国际交往中心、前沿产业基地、科技创新中心等功能，彰显公园城市特色，构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城一园、一轴一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空间布局。</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空港新城：依托成都天府国际机场，集聚航空经济、国际金融、国际商贸、国际消费、科技创新、国际教育和文化交往功能，建设成为引领航空枢纽经济的强大引擎、支撑内陆开放的高端平台、汇聚全球创新人才的价值高地。</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简州新城：集聚创新研发、智能制造、商务办公、特色文创功能，建设以成都东部新区铁路枢纽站为核心的成渝地区双城经济圈开放创新服务平台，以新经济为引领的商业商务、生活服务、文化教育中心，以先进汽车产业为支撑的现代制造基地。</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府奥体公园：立足独特的山水生态资源优势，按照满足举办国际顶级赛事和建设高品质公园城市的复合功能需求，聚焦体育竞赛、体育文化、体育旅游、体育贸易、体育康养五大产业，建设展现成都特色的世界赛事未来城。</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沱江发展轴：提升沱江、绛溪河生态品质，增强生态、景观、文化、水源等功能，沿江（河）布局大型城市公园、重大公共服务设施，推动形成拥江发展新格局，打造城市核心生态骨架、景观廊道、重大城市功能集聚的城市发展轴。</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金简仁产业带：集聚航空服务、航空制造、创新研发、新能源及智能网联汽车、数字经济、国际教育等现代产业，并南北延伸，辐射带动简阳城区、淮州新城、德阳凯州新城、眉山东部新城产业发展，形成龙泉山东侧先进制造产业带的核心支撑，打造成都东部新区核心产业联动带。</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主要任务</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一）创新现代化城市发展新路径</w:t>
      </w:r>
      <w:r>
        <w:rPr>
          <w:rFonts w:ascii="Times New Roman" w:hAnsi="Times New Roman" w:cs="Times New Roman" w:eastAsia="仿宋_GB2312"/>
          <w:color w:val="000000"/>
          <w:sz w:val="32"/>
          <w:szCs w:val="32"/>
          <w:u w:val="none"/>
          <w:lang w:val="en-US" w:eastAsia="zh-CN"/>
        </w:rPr>
        <w:t>。强化营城思路创新。坚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精筑城、广聚人、强功能、兴产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理念，统筹新区开发建设时序。构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城市组群</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功能片区</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社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城市架构，突出公共交通、公共服务、生态文化导向，推动实现公共利益和城市效益最大化。实施城市综合开发，推行城市综合运营主体主导、国际国内先进专业企业参与、投融资规建管一体化的开发模式。强化制度创新。在推进地方性法规立法、创新经济工作组织方式、创新政府治理方式等方面，先行推动土地管理制度改革试点等一批前瞻性的制度创新和试点示范项目。强化科技创新。紧扣发展战略定位、资源禀赋、比较优势，规划建设成都东部新区未来科技城，加快聚集创新资源和要素，布局一批前沿交叉研究平台、国际科技合作创新平台、新型研发机构，打造前沿技术和未来产业应用场景，积极融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技创新合作。</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二）营造区域协同发展新格局</w:t>
      </w:r>
      <w:r>
        <w:rPr>
          <w:rFonts w:ascii="Times New Roman" w:hAnsi="Times New Roman" w:cs="Times New Roman" w:eastAsia="仿宋_GB2312"/>
          <w:color w:val="000000"/>
          <w:sz w:val="32"/>
          <w:szCs w:val="32"/>
          <w:u w:val="none"/>
          <w:lang w:val="en-US" w:eastAsia="zh-CN"/>
        </w:rPr>
        <w:t>。打造成渝相向发展先行示范区。统筹区域交通整体布局，推进轨道交通延伸拓展，织密成渝双城高快速路网，加快交通基础设施内联外通，共建多枢纽协同的成渝世界级机场群。加快成都先进制造业和生产性服务业重心东移，加强成德眉资优势领域产业链合作，协同打造成德临港产业发展带、成资临空经济发展带。探索区域协同发展新机制。探索经济区和行政区适度分离，建立互利共赢的税收分享机制和重大项目、重大功能协作机制。促进新区与周边区域在互联互通、创新协同、产业协作、公共服务、生态环境、市场监管等方面协调互动，推动市场统一开放、要素合理流动和资源高效配置，打造优势互补、合作共赢的区域发展共同体。促进城乡融合发展。深入实施乡村振兴战略，塑造城乡一体的空间形态和产业模式。</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构建现代化产业新体系</w:t>
      </w:r>
      <w:r>
        <w:rPr>
          <w:rFonts w:ascii="Times New Roman" w:hAnsi="Times New Roman" w:cs="Times New Roman" w:eastAsia="仿宋_GB2312"/>
          <w:color w:val="000000"/>
          <w:sz w:val="32"/>
          <w:szCs w:val="32"/>
          <w:u w:val="none"/>
          <w:lang w:val="en-US" w:eastAsia="zh-CN"/>
        </w:rPr>
        <w:t>。培育先进制造业新优势。坚定先进产业导入驱动，聚焦航空制造、智慧能源等智能制造产业，高品质打造产业生态圈创新生态链。做强产业基础能力，加强产业生态研究和品质提升，突破一批重点领域关键核心技术，加快核心技术成果转化和产业化，推动先进技术改造提升传统产业，扶持和培育一批根植性强的龙头企业、领军企业及产业细分领域领先企业，促进绿色低碳产业发展和生产方式绿色化，推进先进制造业和现代服务业深度融合，大力提升制造业显示度和竞争力。打造现代服务业新引擎。以产城融合为导向，聚焦总部经济、临空物流、全球供应链等新兴服务业，高品质建设产业功能区，推动生产性服务业向专业化和价值链高端延伸，生活性服务业向精细化和高品质转变，大力培育引进体验式消费、供应链金融等现代服务业新业态、新模式，形成一批引领作用强、运营模式新、竞争优势强的现代服务业优势企业，持续优化城市综合服务功能。构筑新经济发展新高地。推进新经济产业全生态裂变融合，聚焦数字经济、智能经济等新经济业态，加快打造新经济发展载体和应用场景，开展无边界公园城市、人工智能测试等应用场景试点示范，构建多维度多层次场景供给体系，吸引国内外新经济企业加速集聚，催生一批新技术、新产业、新业态和新模式。</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四）建设国际开放合作新门户</w:t>
      </w:r>
      <w:r>
        <w:rPr>
          <w:rFonts w:ascii="Times New Roman" w:hAnsi="Times New Roman" w:cs="Times New Roman" w:eastAsia="仿宋_GB2312"/>
          <w:color w:val="000000"/>
          <w:sz w:val="32"/>
          <w:szCs w:val="32"/>
          <w:u w:val="none"/>
          <w:lang w:val="en-US" w:eastAsia="zh-CN"/>
        </w:rPr>
        <w:t>。加快建设国际空港门户枢纽。加快把天府国际机场打造成为国家门户枢纽机场，增强国际投资贸易平台和口岸服务功能，建设川渝自由贸易试验区协同开放示范区，争取将成都天府国际机场及空港新城整体纳入中国（四川）自由贸易试验区拓展区，探索创建内陆自由贸易港。构建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物流体系。联动天府国际空港和成都国际铁路港，打造国家物流枢纽，构建以航空网络、中欧班列为支撑的空铁公水多式联运物流体系。支持建设国际邮件集散中心、跨境电商分拨中心等高能级物流平台。建设国际消费中心和国际交往中心。挖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航空</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入境旅游</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客流潜力，构建国际消费商业商务综合体，打造国际一流的营商环境和消费商圈。利用举办大运会、世运会等重大体育赛事机遇，规划建设国际会展设施、国际赛事场馆，积极承办高等级国际赛事和国家主场外交活动。</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五）打造高品质生活宜居地</w:t>
      </w:r>
      <w:r>
        <w:rPr>
          <w:rFonts w:ascii="Times New Roman" w:hAnsi="Times New Roman" w:cs="Times New Roman" w:eastAsia="仿宋_GB2312"/>
          <w:color w:val="000000"/>
          <w:sz w:val="32"/>
          <w:szCs w:val="32"/>
          <w:u w:val="none"/>
          <w:lang w:val="en-US" w:eastAsia="zh-CN"/>
        </w:rPr>
        <w:t>。构建蓝绿交织、清新明亮的城市形态。突出拥江发展，高标准规划建设沱江发展轴。规划建设大尺度生态廊道，打造全域绿廊体系。结合穿城水系、生态廊道等，构建多条通风廊道。深入推进海绵城市和地下综合管廊建设。构建优质公共服务供给体系。加快构建新区级、产城组团级和社区级三级公共服务设施体系，科学确定公共服务配套标准、总体规模和空间布局，提高优质公共服务供给能力。构建绿色出行体系，推行城市组群间以多种方式快速交通为主、功能片区内以大容量公共交通为主的交通组织模式。构建完善现代城市治理体系。坚持智能感知设施与新区基础设施同步规划、同步建设，打造汇聚城市数据和统筹管理运营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城市大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面推进城市生活垃圾分类，构建生活垃圾收转运一体化体系。加快建设城市综合管理服务平台。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完整社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设，打造</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分钟生活圈。创新社会治理方式，优化行政管理体系和街道社区职能，持续增强新区基层治理能力。</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组织实施</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一）管理体制</w:t>
      </w:r>
      <w:r>
        <w:rPr>
          <w:rFonts w:ascii="Times New Roman" w:hAnsi="Times New Roman" w:cs="Times New Roman" w:eastAsia="仿宋_GB2312"/>
          <w:color w:val="000000"/>
          <w:sz w:val="32"/>
          <w:szCs w:val="32"/>
          <w:u w:val="none"/>
          <w:lang w:val="en-US" w:eastAsia="zh-CN"/>
        </w:rPr>
        <w:t>。按照统一、精简、高效的原则，按规定组建成都东部新区管理机构，赋予相应的经济社会管理权限。天府新区简阳片区</w:t>
      </w:r>
      <w:r>
        <w:rPr>
          <w:rFonts w:eastAsia="仿宋_GB2312" w:cs="Times New Roman"/>
          <w:color w:val="000000"/>
          <w:sz w:val="32"/>
          <w:szCs w:val="32"/>
          <w:u w:val="none"/>
          <w:lang w:val="en-US" w:eastAsia="zh-CN"/>
        </w:rPr>
        <w:t>191</w:t>
      </w:r>
      <w:r>
        <w:rPr>
          <w:rFonts w:ascii="Times New Roman" w:hAnsi="Times New Roman" w:cs="Times New Roman" w:eastAsia="仿宋_GB2312"/>
          <w:color w:val="000000"/>
          <w:sz w:val="32"/>
          <w:szCs w:val="32"/>
          <w:u w:val="none"/>
          <w:lang w:val="en-US" w:eastAsia="zh-CN"/>
        </w:rPr>
        <w:t>平方公里（包括空港新城范围内的丹景街道全域和三岔街道部分区域，及现由简阳市管理的武庙镇全域和高明镇、贾家街道部分区域）委托成都东部新区集中统一管理，进一步理顺成都东部新区与空港新城、简州新城及托管的简阳市部分区域的关系。聚焦战略定位、主导产业和重点任务，按照专业化、扁平化、大部制导向，科学设置工作机构。支持成都东部新区与简阳城区、淮州新城、德阳凯州新城、眉山东部新城、资阳临空经济区等周边区域协同发展。</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二）组织领导</w:t>
      </w:r>
      <w:r>
        <w:rPr>
          <w:rFonts w:ascii="Times New Roman" w:hAnsi="Times New Roman" w:cs="Times New Roman" w:eastAsia="仿宋_GB2312"/>
          <w:color w:val="000000"/>
          <w:sz w:val="32"/>
          <w:szCs w:val="32"/>
          <w:u w:val="none"/>
          <w:lang w:val="en-US" w:eastAsia="zh-CN"/>
        </w:rPr>
        <w:t>。成都市要切实履行成都东部新区规划建设管理的主体责任，把成都东部新区规划建设放在更加重要的位置，切实加强组织领导，完善体制机制，在资金安排、用地计划、人才保障等方面制定具体措施，加大支持力度，统筹规划实施，确保成都东部新区建设发展顺利推进。</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指导支持</w:t>
      </w:r>
      <w:r>
        <w:rPr>
          <w:rFonts w:ascii="Times New Roman" w:hAnsi="Times New Roman" w:cs="Times New Roman" w:eastAsia="仿宋_GB2312"/>
          <w:color w:val="000000"/>
          <w:sz w:val="32"/>
          <w:szCs w:val="32"/>
          <w:u w:val="none"/>
          <w:lang w:val="en-US" w:eastAsia="zh-CN"/>
        </w:rPr>
        <w:t>。省直有关部门（单位）要加强对成都东部新区建设发展的工作指导，及时协调解决新区建设中遇到的困难和问题，在规划编制、项目布局、资金安排、资源配置、开放合作、试点示范、改革创新、要素保障等方面给予支持。</w:t>
      </w:r>
    </w:p>
    <w:p>
      <w:pPr>
        <w:pStyle w:val="2"/>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仿宋简体;微软雅黑" w:cs="Times New Roman"/>
          <w:color w:val="000000"/>
          <w:sz w:val="32"/>
          <w:szCs w:val="32"/>
          <w:u w:val="none"/>
          <w:lang w:val="en-US" w:eastAsia="zh-CN"/>
        </w:rPr>
      </w:pPr>
      <w:r>
        <w:rPr>
          <w:rFonts w:eastAsia="方正仿宋简体;微软雅黑" w:cs="Times New Roman"/>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微软雅黑" w:cs="Times New Roman"/>
          <w:color w:val="000000"/>
          <w:sz w:val="32"/>
          <w:szCs w:val="32"/>
          <w:u w:val="none"/>
          <w:lang w:val="en-US" w:eastAsia="zh-CN"/>
        </w:rPr>
      </w:pPr>
      <w:r>
        <w:rPr>
          <w:rFonts w:eastAsia="方正仿宋简体;微软雅黑" w:cs="Times New Roman"/>
          <w:color w:val="000000"/>
          <w:sz w:val="32"/>
          <w:szCs w:val="32"/>
          <w:u w:val="none"/>
          <w:lang w:val="en-US" w:eastAsia="zh-CN"/>
        </w:rPr>
      </w:r>
    </w:p>
    <w:sectPr>
      <w:footerReference w:type="default" r:id="rId2"/>
      <w:type w:val="nextPage"/>
      <w:pgSz w:w="11906" w:h="16838"/>
      <w:pgMar w:left="1417" w:right="1417" w:gutter="0" w:header="0" w:top="2098" w:footer="1531"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69210</wp:posOffset>
              </wp:positionH>
              <wp:positionV relativeFrom="paragraph">
                <wp:posOffset>-5715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4.5pt;mso-position-vertical-relative:text;margin-left:202.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40"/>
      <w:ind w:firstLine="624"/>
    </w:pPr>
    <w:rPr/>
  </w:style>
  <w:style w:type="paragraph" w:styleId="2">
    <w:name w:val="正文首行缩进 2"/>
    <w:basedOn w:val="TextBodyIndent"/>
    <w:qFormat/>
    <w:pPr>
      <w:ind w:firstLine="420"/>
    </w:pPr>
    <w:rPr/>
  </w:style>
  <w:style w:type="paragraph" w:styleId="Style15">
    <w:name w:val="图表目录"/>
    <w:basedOn w:val="Normal"/>
    <w:next w:val="Normal"/>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谢安</cp:lastModifiedBy>
  <cp:lastPrinted>2020-04-13T18:56:00Z</cp:lastPrinted>
  <dcterms:modified xsi:type="dcterms:W3CDTF">2020-05-06T01:59:39Z</dcterms:modified>
  <cp:revision>1</cp:revision>
  <dc:subject/>
  <dc:title>（空1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