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当日请携带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身份证。严禁弄虚作假、冒名顶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如隐瞒病史影响体检结果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基本信息及病史采集由受检者本人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用黑色签字笔或钢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彩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天请着轻便服装，不化妆，不穿连衣裙、连裤袜、高跟鞋，不穿有金属饰物衣裤。为了避免财物丢失，请勿携带贵重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天请勿戴隐形眼镜，请自配合适的框架眼镜。体检医院将根据报考的职位检查裸眼视力或者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怀孕或疑似受孕者，需提前告知医护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、妇科等相关检查，待孕期结束后再完成未体检项目，医院根据检查结果作出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按有关规定办理。</w:t>
      </w:r>
    </w:p>
    <w:sectPr>
      <w:type w:val="nextPage"/>
      <w:pgSz w:w="11906" w:h="16838"/>
      <w:pgMar w:left="1587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0:43:00Z</dcterms:created>
  <dc:creator>翟</dc:creator>
  <dc:description/>
  <dc:language>en-US</dc:language>
  <cp:lastModifiedBy>翟</cp:lastModifiedBy>
  <dcterms:modified xsi:type="dcterms:W3CDTF">2022-05-30T18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