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Default"/>
        <w:jc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省用能权交易首批纳入重点用能单位名单</w:t>
      </w:r>
    </w:p>
    <w:tbl>
      <w:tblPr>
        <w:tblW w:w="86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5228"/>
        <w:gridCol w:w="1444"/>
        <w:gridCol w:w="1220"/>
      </w:tblGrid>
      <w:tr>
        <w:trPr>
          <w:tblHeader w:val="true"/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（州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江堰拉法基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兰丰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亚东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县自力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金龙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钢城集团瑞达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兰良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赛德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泸州沱江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古蔺铁桥水泥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江利森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利森建材集团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绵竹澳东水泥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宗盛特种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县中联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四星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中联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红狮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拉豪双马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国大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海螺水泥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高力水泥实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川煤水泥股份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匡山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苍川煤水泥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成实天鹰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星船城水泥股份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威远西南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资中西南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永祥新材料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眉山强华特种水泥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华特种水泥股份有限公司嘉华水泥总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德胜集团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峨边西南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峨眉山佛光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峨眉山西南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峨胜水泥集团股份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犍为宝马水泥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筠连西南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长宁县金龙彩色水泥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双马宜宾水泥制造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华福双三水泥建材责任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瑞兴实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红狮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宏云建材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华蓥西南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利万步森水泥有限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水红狮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海螺水泥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利森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利森水泥有限公司大竹分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新水泥（渠县）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新水泥（万源）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海螺水泥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南威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二郎山喇叭河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皓宇水泥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泰昌建材集团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雅安西南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县汪洋建宝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洪雅西南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资阳西南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兆迪水泥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泸定山盛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东利森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嘉华锦屏特种水泥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乃托特种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宁南县白鹤滩水泥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盐源金冠水泥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觉金鑫水泥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长峰钢铁集团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冶金实验厂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都钢钢铁集团股份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彭州众鑫冶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钢集团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钢城集团瑞钢工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益鑫钢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泸州江阳钢铁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重（德阳）重型装备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川汉钢管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天成不锈钢制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广汉市德盛钢铁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绵竹金泉钢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钢集团江油长城特殊钢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射洪川中建材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渝钒钛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德胜集团钒钛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航达钢铁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达州钢铁集团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钢集团西昌钢钒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岭源纸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新津晨龙纸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迅源纸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金田纸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银鸽竹浆纸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华侨凤凰纸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圆周实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达纸业（四川）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县纸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金红叶纸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恒丰纸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玖龙纸业（乐山）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五通桥恒源纸业再生利用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犍为凤生纸业有限责任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永丰纸业股份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高县华盛纸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宜宾市强盛纸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纸业股份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棱万平纸业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Segoe Print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环龙新材料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纸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聪子</cp:lastModifiedBy>
  <cp:lastPrinted>2019-03-07T17:19:00Z</cp:lastPrinted>
  <dcterms:modified xsi:type="dcterms:W3CDTF">2019-03-08T01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