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四川省第五人民医院节能改造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5-07T02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