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UserStyle19"/>
        <w:tabs>
          <w:tab w:val="clear" w:pos="420"/>
          <w:tab w:val="left" w:pos="959" w:leader="none"/>
          <w:tab w:val="left" w:pos="2802" w:leader="none"/>
          <w:tab w:val="left" w:pos="3794" w:leader="none"/>
        </w:tabs>
        <w:snapToGrid w:val="false"/>
        <w:spacing w:lineRule="exact" w:line="560"/>
        <w:jc w:val="center"/>
        <w:rPr/>
      </w:pPr>
      <w:r>
        <w:rPr>
          <w:rStyle w:val="NormalCharacter"/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四川</w:t>
      </w:r>
      <w:r>
        <w:rPr/>
        <w:t>省高速公路清障救援服务收费标准</w:t>
      </w:r>
    </w:p>
    <w:tbl>
      <w:tblPr>
        <w:tblW w:w="925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6"/>
        <w:gridCol w:w="2490"/>
        <w:gridCol w:w="424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收费项目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收  费  标  准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拖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车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基价（拖行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 xml:space="preserve">10 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里以内收费标准。单位：元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车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·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次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拖行费（拖行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公里以上，在基价基础上增加的费用标准，不足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公里按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公里计。单位：元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公里）</w:t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一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二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三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四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五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六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空车行驶不收费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吊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车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基价（吊装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小时内收费标准。单位：元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车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·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次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吊车费（吊装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小时以上，在基价基础上增加的费用标准，不足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小时按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小时计。单位：元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  <w:t>小时）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一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二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三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四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五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六类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空车行驶不收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098" w:footer="1928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default" r:id="rId3"/>
      <w:type w:val="nextPage"/>
      <w:pgSz w:w="11906" w:h="16838"/>
      <w:pgMar w:left="1531" w:right="1417" w:gutter="0" w:header="0" w:top="2098" w:footer="192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;Arial Unicode MS" w:hAnsi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7"/>
      <w:ind w:firstLine="400"/>
    </w:pPr>
    <w:rPr>
      <w:rFonts w:ascii="宋体;SimSun" w:hAnsi="宋体;SimSun" w:cs="宋体;SimSun"/>
      <w:color w:val="1A1A1A"/>
      <w:kern w:val="0"/>
      <w:sz w:val="30"/>
      <w:szCs w:val="30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Arial Unicode MS" w:hAnsi="Arial Unicode MS" w:eastAsia="Calibri" w:cs="Arial Unicode MS"/>
      <w:color w:val="000000"/>
      <w:kern w:val="2"/>
      <w:sz w:val="32"/>
      <w:szCs w:val="3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UserStyle4">
    <w:name w:val="UserStyle_4"/>
    <w:basedOn w:val="UserStyle5"/>
    <w:qFormat/>
    <w:pPr>
      <w:jc w:val="both"/>
      <w:textAlignment w:val="baseline"/>
    </w:pPr>
    <w:rPr/>
  </w:style>
  <w:style w:type="paragraph" w:styleId="UserStyle19">
    <w:name w:val="UserStyle_19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7:00Z</dcterms:created>
  <dc:creator>王杰</dc:creator>
  <dc:description/>
  <cp:keywords/>
  <dc:language>en-US</dc:language>
  <cp:lastModifiedBy>dreamsummit</cp:lastModifiedBy>
  <cp:lastPrinted>2025-01-16T01:28:00Z</cp:lastPrinted>
  <dcterms:modified xsi:type="dcterms:W3CDTF">2025-08-2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95884AE0D4F0AB327438F4E91CB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2ZGJmODllMGRkOWFkZGQxZWRiNWFmZTg2NjdmODMiLCJ1c2VySWQiOiIxNjgwNjIwNTI3In0=</vt:lpwstr>
  </property>
</Properties>
</file>