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5842000" cy="728027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61" t="18544" r="7456" b="10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728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5769610" cy="771842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71" t="11058" r="7801" b="10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771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5604510" cy="765111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011" t="11179" r="7971" b="11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765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5516245" cy="74320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991" t="11219" r="8651" b="11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743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6"/>
      <w:type w:val="nextPage"/>
      <w:pgSz w:w="11906" w:h="16838"/>
      <w:pgMar w:left="1587" w:right="1474" w:gutter="0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ser</dc:creator>
  <dc:description/>
  <dc:language>en-US</dc:language>
  <cp:lastModifiedBy>沈禹辰</cp:lastModifiedBy>
  <dcterms:modified xsi:type="dcterms:W3CDTF">2025-04-15T13:0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