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拟纳入四川省首批新型储能示范项目公示名单</w:t>
      </w:r>
    </w:p>
    <w:tbl>
      <w:tblPr>
        <w:tblW w:w="125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1"/>
        <w:gridCol w:w="1393"/>
        <w:gridCol w:w="3120"/>
        <w:gridCol w:w="3120"/>
        <w:gridCol w:w="2265"/>
        <w:gridCol w:w="2006"/>
      </w:tblGrid>
      <w:tr>
        <w:trPr>
          <w:tblHeader w:val="true"/>
          <w:trHeight w:val="6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核规范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申报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润储汇能彭州永定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/200MW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化学储能电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彭州市永定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/200MW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储能示范项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润储汇能能源科技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电力龙泉驿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/200MW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化学储能电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电力龙泉驿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/200MW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化学储能电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电力股份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能智网崇州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/200MW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化学储能电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州市川能智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/200MW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能示范项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能智网实业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能投新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/200MW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化学储能电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能投新津邓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/200MW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储能电站示范项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能投分布式能源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绿动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双流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/200MW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化学储能电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双流区双兴变电站电网侧储能项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智慧绿动能源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推荐申报国家新型储能示范的项目，自动纳入省级示范。</w:t>
            </w:r>
          </w:p>
        </w:tc>
      </w:tr>
      <w:tr>
        <w:trPr>
          <w:trHeight w:val="13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国家电投集团四川攀枝花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/500MW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化学储能电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国家电投集团四川攀枝花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/500MWh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化学储能电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中电投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新能源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蜀清汇储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叙永震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/200MW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化学储能电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四川泸州震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20kV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变电站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/200MW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储能示范项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四川蜀清汇储能源科技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什邡市经开区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/200MW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储能电站项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什邡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/200MW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储能电站项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什邡市欣耀越能源科技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港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仙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W/600MW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化学储能电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港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W/600MWh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能项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港旗储能技术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绵阳港青综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游仙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0MW/400MWh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电化学储能电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绵阳港青综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0MW/400MWh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电网侧共享储能项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绵阳港青综储新能源科技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四川省遂宁市船山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0MW/1600MWh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压缩空气储能示范项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智慧遂宁船山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W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压缩空气储能及综合能源利用项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云享储能技术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纳入国家新型储能试点示范项目，自动纳入省级示范。</w:t>
            </w:r>
          </w:p>
        </w:tc>
      </w:tr>
      <w:tr>
        <w:trPr>
          <w:trHeight w:val="13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电内江白马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/400MW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钒液流独立共享新型储能电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电内江白马电网侧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/400MW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共享新型储能电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电四川发电有限公司内江发电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四川易能内江市市中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0MW/400MWh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磷酸铁锂独立储能电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四川易能内江市市中区电网侧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0MW/400MWh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磷酸铁锂独立储能电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四川易能智慧科技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投四川公司内江经开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/400MW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钒液流储能电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电网侧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/400MW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钒液流储能电站项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马边宪家普河电力有限责任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推荐申报国家新型储能示范的项目，自动纳入省级示范。</w:t>
            </w:r>
          </w:p>
        </w:tc>
      </w:tr>
      <w:tr>
        <w:trPr>
          <w:trHeight w:val="13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力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乐山市市中区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00MW/400MWh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全钒液流电池储能电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市中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100MW/400MWh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全钒液流电池储能电站项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伟力得能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源股份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叙州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/200MW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化学储能项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叙州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/200MW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化学储能项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唐雅安电力开发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四川华电宜宾三江新区云台变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00MW/200MWh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储能项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四川华电宜宾三江新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云台变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00MW/200MWh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储能项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电珙县发电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四川省眉山市甘眉工业园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00MW/400MWh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全钒液流电池储能示范项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甘眉工业园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/400MWh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全钒液流电池储能示范项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中广核新能源（四川）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纳入国家新型储能试点示范项目，自动纳入省级示范。</w:t>
            </w:r>
          </w:p>
        </w:tc>
      </w:tr>
      <w:tr>
        <w:trPr>
          <w:trHeight w:val="13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安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/200MW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储能示范项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安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W/200MW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储能示范项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投新能源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2098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>
      <w:rFonts w:ascii="Times New Roman" w:hAnsi="Times New Roman" w:eastAsia="宋体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沈禹辰</cp:lastModifiedBy>
  <dcterms:modified xsi:type="dcterms:W3CDTF">2024-03-22T09:5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