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hyperlink r:id="rId2" w:tgtFrame="/home/user/Documents\\x/_blank">
        <w:r>
          <w:rPr>
            <w:rStyle w:val="InternetLink"/>
            <w:rFonts w:ascii="Times New Roman" w:hAnsi="Times New Roman" w:cs="Times New Roman" w:eastAsia="方正小标宋简体"/>
            <w:sz w:val="44"/>
            <w:szCs w:val="44"/>
            <w:lang w:eastAsia="zh-CN"/>
          </w:rPr>
          <w:t>拟推荐申报国家能源局第五批能源领域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7"/>
        <w:jc w:val="center"/>
        <w:textAlignment w:val="auto"/>
        <w:rPr/>
      </w:pPr>
      <w:hyperlink r:id="rId3" w:tgtFrame="/home/user/Documents\\x/_blank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lang w:eastAsia="zh-CN"/>
          </w:rPr>
          <w:t>首台（套）重大技术装备项目公示名单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913"/>
        <w:gridCol w:w="2231"/>
        <w:gridCol w:w="2966"/>
        <w:gridCol w:w="3249"/>
        <w:gridCol w:w="1735"/>
      </w:tblGrid>
      <w:tr>
        <w:trPr>
          <w:tblHeader w:val="true"/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名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托工程名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户单位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制单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类别</w:t>
            </w:r>
          </w:p>
        </w:tc>
      </w:tr>
      <w:tr>
        <w:trPr>
          <w:trHeight w:val="143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浸纸电容式大电流套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鹤滩水电站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三峡建工（集团）有限公司三峡金沙江云川水电开发有限公司宁南白鹤滩电厂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三峡建工（集团）有限公司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峡金沙江云川水电开发有限公司宁南白鹤滩电厂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西电高压套管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机设备及核心部件</w:t>
            </w:r>
          </w:p>
        </w:tc>
      </w:tr>
      <w:tr>
        <w:trPr>
          <w:trHeight w:val="1145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MW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高效低排放轻型燃气轮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回乡创业园区分布式能源项目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川能投分布式能源有限公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中科翼能科技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机设备及核心部件</w:t>
            </w:r>
          </w:p>
        </w:tc>
      </w:tr>
      <w:tr>
        <w:trPr>
          <w:trHeight w:val="1145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产自主可控梯级水光蓄互补运行控制系统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金川流域梯级水光蓄互补联合发电系统示范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四川省电力公司中电建水电开发集团有限公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四川省电力公司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电南瑞科技股份有限公司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四川能源互联网研究院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中电建水电开发集团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系统</w:t>
            </w:r>
          </w:p>
        </w:tc>
      </w:tr>
      <w:tr>
        <w:trPr>
          <w:trHeight w:val="1145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W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冲击式国产化转轮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窝水电站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川投田湾河开发有限责任公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电气集团东方电机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机设备及核心部件</w:t>
            </w:r>
          </w:p>
        </w:tc>
      </w:tr>
      <w:tr>
        <w:trPr>
          <w:trHeight w:val="1145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千瓦级可逆固体氧化物电池装置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水风光氢天然气多能互补综合能源站项目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四川中科氢能科技有限公司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电网有限责任公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电网有限责任公司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上海应用物理研究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套设备</w:t>
            </w:r>
          </w:p>
        </w:tc>
      </w:tr>
      <w:tr>
        <w:trPr>
          <w:trHeight w:val="1305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701F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重型燃机透平空气冷却器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华电内江白马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×475MW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轮机创新发展示范项目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华电内江燃气发电有限公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电气集团东方锅炉股份有限公司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电气集团东方汽轮机有限公司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四川省电力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机设备及核心部件</w:t>
            </w:r>
          </w:p>
        </w:tc>
      </w:tr>
      <w:tr>
        <w:trPr>
          <w:trHeight w:val="1145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-500/125-9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隔膜式氢气压缩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金星清洁能源装备集团股份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套设备</w:t>
            </w:r>
          </w:p>
        </w:tc>
      </w:tr>
      <w:tr>
        <w:trPr>
          <w:trHeight w:val="1145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离网型兆瓦级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EM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氢装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砻江理塘绿色氢能示范项目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砻江流域水电开发有限公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砻江流域水电开发有限公司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卧龙电气驱动集团股份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套设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587" w:right="1474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gw.sc.gov.cn//sfgw/wsgsydc/2024/1/30/eb90304f06ed4623848ee62429d3a901/files/&#38468;&#20214;&#65306;&#25311;&#25512;&#33616;&#30003;&#25253;&#22269;&#23478;&#33021;&#28304;&#23616;&#31532;&#22235;&#25209;&#33021;&#28304;&#39046;&#22495;&#39318;&#21488;&#65288;&#22871;&#65289;&#37325;&#22823;&#25216;&#26415;&#35013;&#22791;&#39033;&#30446;&#20844;&#31034;&#21517;&#21333;.doc" TargetMode="External"/><Relationship Id="rId3" Type="http://schemas.openxmlformats.org/officeDocument/2006/relationships/hyperlink" Target="https://fgw.sc.gov.cn//sfgw/wsgsydc/2024/1/30/eb90304f06ed4623848ee62429d3a901/files/&#38468;&#20214;&#65306;&#25311;&#25512;&#33616;&#30003;&#25253;&#22269;&#23478;&#33021;&#28304;&#23616;&#31532;&#22235;&#25209;&#33021;&#28304;&#39046;&#22495;&#39318;&#21488;&#65288;&#22871;&#65289;&#37325;&#22823;&#25216;&#26415;&#35013;&#22791;&#39033;&#30446;&#20844;&#31034;&#21517;&#21333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沈禹辰</cp:lastModifiedBy>
  <dcterms:modified xsi:type="dcterms:W3CDTF">2025-04-08T14:59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